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033"/>
        <w:gridCol w:w="2815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5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CHỈ TIÊU</w:t>
              <w:br/>
              <w:t>VỀ TÌNH HÌNH SẢN XUẤT</w:t>
              <w:br/>
              <w:t>KINH DOA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Hàng không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387"/>
        <w:gridCol w:w="536"/>
        <w:gridCol w:w="285"/>
        <w:gridCol w:w="316"/>
        <w:gridCol w:w="397"/>
        <w:gridCol w:w="315"/>
        <w:gridCol w:w="405"/>
        <w:gridCol w:w="409"/>
        <w:gridCol w:w="378"/>
        <w:gridCol w:w="347"/>
        <w:gridCol w:w="347"/>
        <w:gridCol w:w="449"/>
        <w:gridCol w:w="388"/>
        <w:gridCol w:w="408"/>
        <w:gridCol w:w="347"/>
        <w:gridCol w:w="352"/>
      </w:tblGrid>
      <w:tr>
        <w:trPr/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2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oanh thu thuầ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oanh thu thuần chia theo các cảng hàng khô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Nội Bà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Đà Nẵ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Tân Sơn Nhấ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Phú Bà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Chu La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Cam Ra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Cần Th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quốc tế Phú Quốc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Điện Biê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Nà Sả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Cát B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Vi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Đồng Hớ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Phù Cá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Tuy Hò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Pleik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Liên Khươ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Buôn Ma Thuộ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Côn Đả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Rạch Gi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Cà Ma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hàng không Thọ Xuâ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iệu ước tính năm thời điểm ngày 22/6 và thời điểm ngày 22/11 là số liệu ước cả năm (từ ngày 01/01 - 31/12 năm báo cáo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0:00Z</dcterms:created>
  <dc:creator>PC</dc:creator>
  <dc:description/>
  <cp:keywords/>
  <dc:language>en-US</dc:language>
  <cp:lastModifiedBy>PC</cp:lastModifiedBy>
  <dcterms:modified xsi:type="dcterms:W3CDTF">2024-08-01T09:10:00Z</dcterms:modified>
  <cp:revision>1</cp:revision>
  <dc:subject/>
  <dc:title/>
</cp:coreProperties>
</file>